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/>
      </w:pPr>
      <w:r>
        <w:rPr>
          <w:color w:val="3B3B3B"/>
          <w:sz w:val="18"/>
          <w:szCs w:val="18"/>
        </w:rPr>
        <w:t xml:space="preserve">«Дальневосточный проектно-изыскательский </w:t>
      </w:r>
    </w:p>
    <w:p>
      <w:pPr>
        <w:pStyle w:val="Normal"/>
        <w:rPr/>
      </w:pPr>
      <w:r>
        <w:rPr/>
        <w:t>институт транспортного строительства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7.2025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21/ОАЭ-ДГТ/25/2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А ИЗ ПРОТОКОЛ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овестка дн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</w:t>
      </w:r>
      <w:r>
        <w:rPr>
          <w:sz w:val="24"/>
          <w:szCs w:val="24"/>
        </w:rPr>
        <w:t xml:space="preserve"> Проведение совещания Конкурсной комиссии 14.07.2025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 21/ОАЭ-ДГТ/25 на право заключения договора на выполнение работ по ремонту помещения № 03 административно-производственного здания по ул. Шеронова, 56а г. Хабаровска (далее – открытый аукцион № 21/ОАЭ-ДГТ/25)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 21/ОАЭ-ДГТ/25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договора составляет - 707 867 (семьсот семь тысяч восемьсот шестьдесят семь) руб. 84 коп. без НДС (849 441,41 руб. с НДС 20%)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 - не позднее 31.08.2025 г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есто выполнения Работ – г. Хабаровск, ул. Шеронова 56а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2. Согласиться с выводами и предложениями Экспертной группы АО «Дальгипротранс» (Протокол № 21/ОАЭ-ДГТ/25/1)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1. Допустить к участию в открытом аукционе № 21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Участником № 1 открытого аукциона № 21/ОАЭ-ДГТ/25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Допустить к участию в открытом аукционе № 21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Претендента № 2 Участником № 2 открытого аукциона № 21/ОАЭ-ДГТ/2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5-02-18T13:25:00Z</cp:lastPrinted>
  <dcterms:modified xsi:type="dcterms:W3CDTF">2025-07-15T22:41:00Z</dcterms:modified>
  <cp:revision>199</cp:revision>
  <dc:subject/>
  <dc:title/>
</cp:coreProperties>
</file>